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54200" cy="2299970"/>
            <wp:effectExtent l="0" t="0" r="0" b="0"/>
            <wp:wrapTight wrapText="bothSides">
              <wp:wrapPolygon edited="0">
                <wp:start x="7303" y="0"/>
                <wp:lineTo x="5966" y="1073"/>
                <wp:lineTo x="8732" y="1422"/>
                <wp:lineTo x="5531" y="2047"/>
                <wp:lineTo x="5407" y="2771"/>
                <wp:lineTo x="7862" y="2845"/>
                <wp:lineTo x="1646" y="3569"/>
                <wp:lineTo x="217" y="3844"/>
                <wp:lineTo x="217" y="8762"/>
                <wp:lineTo x="994" y="10035"/>
                <wp:lineTo x="434" y="11458"/>
                <wp:lineTo x="1771" y="12881"/>
                <wp:lineTo x="1087" y="14329"/>
                <wp:lineTo x="93" y="15752"/>
                <wp:lineTo x="-93" y="16576"/>
                <wp:lineTo x="-31" y="17200"/>
                <wp:lineTo x="745" y="17200"/>
                <wp:lineTo x="93" y="17549"/>
                <wp:lineTo x="-93" y="18623"/>
                <wp:lineTo x="-93" y="19172"/>
                <wp:lineTo x="1988" y="20071"/>
                <wp:lineTo x="3200" y="20071"/>
                <wp:lineTo x="3200" y="20595"/>
                <wp:lineTo x="5842" y="21494"/>
                <wp:lineTo x="7396" y="21494"/>
                <wp:lineTo x="9075" y="21494"/>
                <wp:lineTo x="9633" y="21494"/>
                <wp:lineTo x="20263" y="20146"/>
                <wp:lineTo x="20573" y="20071"/>
                <wp:lineTo x="20916" y="19247"/>
                <wp:lineTo x="20822" y="18623"/>
                <wp:lineTo x="21257" y="17474"/>
                <wp:lineTo x="20480" y="15752"/>
                <wp:lineTo x="19579" y="14329"/>
                <wp:lineTo x="19020" y="12881"/>
                <wp:lineTo x="20822" y="11633"/>
                <wp:lineTo x="20822" y="11458"/>
                <wp:lineTo x="21350" y="10035"/>
                <wp:lineTo x="21600" y="4643"/>
                <wp:lineTo x="20356" y="4293"/>
                <wp:lineTo x="16378" y="4293"/>
                <wp:lineTo x="16595" y="1872"/>
                <wp:lineTo x="15477" y="1323"/>
                <wp:lineTo x="14824" y="0"/>
                <wp:lineTo x="7738" y="0"/>
                <wp:lineTo x="7303" y="0"/>
              </wp:wrapPolygon>
            </wp:wrapTight>
            <wp:docPr id="1" name="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808080"/>
          <w:sz w:val="36"/>
          <w:szCs w:val="36"/>
        </w:rPr>
        <w:t>Parrocchia Santa Gianna</w:t>
      </w:r>
    </w:p>
    <w:p>
      <w:pPr>
        <w:pStyle w:val="Normal"/>
        <w:rPr>
          <w:rFonts w:ascii="Forte" w:hAnsi="Forte" w:cs="Forte"/>
          <w:color w:val="808080"/>
          <w:sz w:val="40"/>
          <w:szCs w:val="40"/>
        </w:rPr>
      </w:pPr>
      <w:r>
        <w:rPr>
          <w:rFonts w:cs="Forte" w:ascii="Forte" w:hAnsi="Forte"/>
          <w:color w:val="808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lendario settembre/ottobre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edì 19 </w:t>
      </w:r>
      <w:r>
        <w:rPr/>
        <w:t>ore 21 Equipe comun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oledì 20 </w:t>
      </w:r>
      <w:r>
        <w:rPr/>
        <w:t>ore 21 incontro con le famiglie che desiderano impegnarsi in parrocchia</w:t>
      </w:r>
    </w:p>
    <w:p>
      <w:pPr>
        <w:pStyle w:val="Normal"/>
        <w:rPr/>
      </w:pPr>
      <w:r>
        <w:rPr>
          <w:sz w:val="28"/>
          <w:szCs w:val="28"/>
        </w:rPr>
        <w:t xml:space="preserve">Giovedì 21 </w:t>
      </w:r>
      <w:r>
        <w:rPr/>
        <w:t>inizio catechismo per 3</w:t>
      </w:r>
      <w:r>
        <w:rPr>
          <w:rFonts w:cs="Arial" w:ascii="Arial" w:hAnsi="Arial"/>
        </w:rPr>
        <w:t>ª</w:t>
      </w:r>
      <w:r>
        <w:rPr/>
        <w:t xml:space="preserve"> (h 17.15) e 4</w:t>
      </w:r>
      <w:r>
        <w:rPr>
          <w:rFonts w:cs="Arial" w:ascii="Arial" w:hAnsi="Arial"/>
        </w:rPr>
        <w:t>ª</w:t>
      </w:r>
      <w:r>
        <w:rPr/>
        <w:t xml:space="preserve"> elementare (h 17.30)</w:t>
        <w:br/>
        <w:t xml:space="preserve">                      Incontro Gabbiani ore 21</w:t>
      </w:r>
    </w:p>
    <w:p>
      <w:pPr>
        <w:pStyle w:val="Normal"/>
        <w:rPr/>
      </w:pPr>
      <w:r>
        <w:rPr>
          <w:sz w:val="28"/>
          <w:szCs w:val="28"/>
        </w:rPr>
        <w:t>Venerdì 22</w:t>
      </w:r>
      <w:r>
        <w:rPr/>
        <w:t xml:space="preserve">  Riunione animatori della Scuola di Preghiera or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ato 23  </w:t>
      </w:r>
      <w:r>
        <w:rPr/>
        <w:t>Riunione di programmazione per Animatori e Aspiranti Animatori ore 21</w:t>
      </w:r>
    </w:p>
    <w:p>
      <w:pPr>
        <w:pStyle w:val="Normal"/>
        <w:rPr/>
      </w:pPr>
      <w:r>
        <w:rPr>
          <w:sz w:val="28"/>
          <w:szCs w:val="28"/>
        </w:rPr>
        <w:t xml:space="preserve">Lunedì 25 </w:t>
      </w:r>
      <w:r>
        <w:rPr/>
        <w:t>ore 17.15 inizio del catechismo per Gruppo Aquile e Gruppo di Ago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edì 25 settembre Celebrazione Penitenziale</w:t>
      </w:r>
    </w:p>
    <w:p>
      <w:pPr>
        <w:pStyle w:val="Normal"/>
        <w:rPr/>
      </w:pPr>
      <w:r>
        <w:rPr>
          <w:sz w:val="28"/>
          <w:szCs w:val="28"/>
        </w:rPr>
        <w:t>Atto iniziale degli esercizi spirituali</w:t>
      </w:r>
    </w:p>
    <w:p>
      <w:pPr>
        <w:pStyle w:val="Normal"/>
        <w:rPr>
          <w:sz w:val="22"/>
          <w:szCs w:val="22"/>
        </w:rPr>
      </w:pPr>
      <w:r>
        <w:rPr/>
        <w:t xml:space="preserve">Alle ore 21 tutta la comunità parrocchiale della Santa Gianna è chiamata a celebrare il sacramento della Penitenza e ad accogliere il perdono di Dio. </w:t>
      </w:r>
      <w:r>
        <w:rPr>
          <w:sz w:val="22"/>
          <w:szCs w:val="22"/>
        </w:rPr>
        <w:t xml:space="preserve">Può parteciparvi anche chi vive in situazioni irregolari per le quali vi è l’impedimento di accostarsi ai sacramenti. </w:t>
        <w:br/>
        <w:t>Solo nella gioia del perdono e con la grazia di Dio nell’anima possiamo partecipare con frutto alla pia pratica degli Esercizi Spiritua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tedì 26 / sabato 30 settembre Esercizi Spirituali in Parrocchia</w:t>
      </w:r>
    </w:p>
    <w:p>
      <w:pPr>
        <w:pStyle w:val="Normal"/>
        <w:rPr/>
      </w:pPr>
      <w:r>
        <w:rPr>
          <w:sz w:val="28"/>
          <w:szCs w:val="28"/>
        </w:rPr>
        <w:t>Opportunità offerta a tutti per vivificare la fede e accrescere la ca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ore 7 lodi</w:t>
        <w:br/>
        <w:t>ore 18 Rosario, Vespri e Santa Messa</w:t>
        <w:br/>
        <w:t>ore 21 Meditazione guidata per giovani e adu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bato 30</w:t>
      </w:r>
      <w:r>
        <w:rPr/>
        <w:t xml:space="preserve"> lavoro in oratorio dalle 16 alle 18 per Gabbiani e Ani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ottobre</w:t>
      </w:r>
      <w:r>
        <w:rPr>
          <w:sz w:val="28"/>
          <w:szCs w:val="28"/>
        </w:rPr>
        <w:t xml:space="preserve"> mese delle missioni e del santo ros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ni lunedì rosario in 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tedì 3 </w:t>
      </w:r>
      <w:r>
        <w:rPr/>
        <w:t>incontro con i genitori dei ragazzi della PGS per il calcio a 5</w:t>
      </w:r>
    </w:p>
    <w:p>
      <w:pPr>
        <w:pStyle w:val="Normal"/>
        <w:rPr/>
      </w:pPr>
      <w:r>
        <w:rPr>
          <w:sz w:val="28"/>
          <w:szCs w:val="28"/>
        </w:rPr>
        <w:t xml:space="preserve">domenica 8 </w:t>
      </w:r>
      <w:r>
        <w:rPr>
          <w:sz w:val="26"/>
          <w:szCs w:val="26"/>
        </w:rPr>
        <w:t>ritiro aqu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enica 15 </w:t>
      </w:r>
      <w:r>
        <w:rPr>
          <w:sz w:val="26"/>
          <w:szCs w:val="26"/>
        </w:rPr>
        <w:t>ritiro gabb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enica 29 </w:t>
      </w:r>
      <w:r>
        <w:rPr>
          <w:sz w:val="26"/>
          <w:szCs w:val="26"/>
        </w:rPr>
        <w:t>ritiro animatori e aspiranti anim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. Con il 2 ottobre riprende il turno settimanale regolare per l’Adorazione Perpet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808080"/>
        </w:rPr>
      </w:pPr>
      <w:r>
        <w:rPr>
          <w:rFonts w:cs="Californian FB" w:ascii="Californian FB" w:hAnsi="Californian FB"/>
          <w:color w:val="808080"/>
        </w:rPr>
        <w:t>Via Paganelli 39 – 10078 Venaria Reale – 011732520 ufficio  - 011 19701778 oratorio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color w:val="808080"/>
        </w:rPr>
        <w:t>www.santagianna.it -   3282074207 cell. don Ilario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03:00Z</dcterms:created>
  <dc:creator>stracanen</dc:creator>
  <dc:description/>
  <cp:keywords/>
  <dc:language>en-US</dc:language>
  <cp:lastModifiedBy>stracanen</cp:lastModifiedBy>
  <dcterms:modified xsi:type="dcterms:W3CDTF">2006-09-16T13:58:00Z</dcterms:modified>
  <cp:revision>3</cp:revision>
  <dc:subject/>
  <dc:title>Vivere la Pasqua è seguire Gesù</dc:title>
</cp:coreProperties>
</file>