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</w:p>
    <w:p>
      <w:pPr>
        <w:pStyle w:val="Heading1"/>
        <w:bidi w:val="0"/>
        <w:ind w:left="0" w:right="0" w:hanging="0"/>
        <w:rPr/>
      </w:pPr>
      <w:r>
        <w:rPr>
          <w:rFonts w:cs="Verdana" w:ascii="Verdana" w:hAnsi="Verdana"/>
          <w:color w:val="FF0000"/>
          <w:spacing w:val="60"/>
          <w:sz w:val="36"/>
          <w:szCs w:val="36"/>
        </w:rPr>
        <w:t>Calendario Liturgico</w:t>
      </w:r>
    </w:p>
    <w:p>
      <w:pPr>
        <w:pStyle w:val="Heading1"/>
        <w:bidi w:val="0"/>
        <w:ind w:left="0" w:right="0" w:hanging="0"/>
        <w:rPr/>
      </w:pPr>
      <w:r>
        <w:rPr>
          <w:rFonts w:cs="Verdana" w:ascii="Verdana" w:hAnsi="Verdana"/>
          <w:color w:val="auto"/>
          <w:sz w:val="36"/>
          <w:szCs w:val="36"/>
        </w:rPr>
        <w:t>Parrocchia Santa Gianna</w:t>
      </w:r>
    </w:p>
    <w:p>
      <w:pPr>
        <w:pStyle w:val="Heading8"/>
        <w:bidi w:val="0"/>
        <w:ind w:left="0" w:right="0" w:hanging="0"/>
        <w:rPr/>
      </w:pPr>
      <w:r>
        <w:rPr>
          <w:rFonts w:cs="Verdana" w:ascii="Verdana" w:hAnsi="Verdana"/>
          <w:b/>
          <w:bCs/>
          <w:sz w:val="36"/>
          <w:szCs w:val="36"/>
        </w:rPr>
        <w:t>Febbraio 2007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05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608"/>
        <w:gridCol w:w="1419"/>
        <w:gridCol w:w="5246"/>
      </w:tblGrid>
      <w:tr>
        <w:trPr>
          <w:trHeight w:val="1323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5ª DEL TEMPO ORDINARIO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s 6,1-2a.3-8; Sal 137; 1 Cor 15,1-11; </w:t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c 5,1-11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asciato tutto, seguirono Gesù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48"/>
                <w:szCs w:val="48"/>
              </w:rPr>
              <w:t>4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DOMENICA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 xml:space="preserve">LO 1ª set 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ª Giornata Nazionale  per la Vita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10 Lodi</w:t>
              <w:br/>
              <w:t>10.15 inizio scuola preghiera bambini 2</w:t>
            </w:r>
            <w:r>
              <w:rPr>
                <w:rFonts w:cs="Verdana" w:ascii="Verdana" w:hAnsi="Verdana"/>
                <w:sz w:val="24"/>
                <w:szCs w:val="22"/>
                <w:vertAlign w:val="superscript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elem</w:t>
            </w:r>
            <w:r>
              <w:rPr>
                <w:rFonts w:cs="Verdana" w:ascii="Verdana" w:hAnsi="Verdana"/>
                <w:sz w:val="24"/>
                <w:szCs w:val="22"/>
                <w:vertAlign w:val="superscript"/>
              </w:rPr>
              <w:t xml:space="preserve"> 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30 Santa Messa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00 Vespri</w:t>
            </w:r>
          </w:p>
        </w:tc>
      </w:tr>
      <w:tr>
        <w:trPr>
          <w:trHeight w:val="1229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Ag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n 1,1-19; Sal 103; Mc 6,53-56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Quanti toccavano Gesù guarivano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5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LUNEDÌ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1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18.30 S. Messa 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21.00-22 CATECHESI PER TUTTI</w:t>
            </w:r>
          </w:p>
        </w:tc>
      </w:tr>
      <w:tr>
        <w:trPr>
          <w:trHeight w:val="1219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Paolo Miki e compag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n 1,20–2,4a; Sal 8; Mc 7,1-13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oi annullate la parola di Dio con la tradizione degli uomini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6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MARTEDÌ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1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8.30 S.Messa</w:t>
              <w:br/>
              <w:t xml:space="preserve">19.00 </w:t>
            </w:r>
            <w:r>
              <w:rPr>
                <w:rFonts w:cs="Verdana" w:ascii="Verdana" w:hAnsi="Verdana"/>
                <w:sz w:val="22"/>
                <w:szCs w:val="22"/>
              </w:rPr>
              <w:t>scuola preghiera bambini 2</w:t>
            </w:r>
            <w:r>
              <w:rPr>
                <w:rFonts w:cs="Verdana" w:ascii="Verdana" w:hAnsi="Verdana"/>
                <w:sz w:val="24"/>
                <w:szCs w:val="22"/>
                <w:vertAlign w:val="superscript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elem (per chi non può la domenica</w:t>
            </w:r>
          </w:p>
        </w:tc>
      </w:tr>
      <w:tr>
        <w:trPr>
          <w:trHeight w:val="1237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n 2,4b-9.15-17; Sal 103; Mc 7,14-23</w:t>
              <w:tab/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iò che esce dall’uomo, questo contamina l’uomo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7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MERCOLEDÌ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1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18.30 S.Messa </w:t>
            </w:r>
          </w:p>
        </w:tc>
      </w:tr>
      <w:tr>
        <w:trPr>
          <w:trHeight w:val="1240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Girolamo Emilia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f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Giuseppina Bakh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f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n 2,18-25; Sal 127; Mc 7,24-30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 cagnolini sotto la tavola mangiano delle briciole dei figli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8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GIOVEDÌ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1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8.30 S.Messa</w:t>
            </w:r>
            <w:r>
              <w:rPr>
                <w:rFonts w:cs="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suf. Alba Stella D’Eredità</w:t>
              <w:br/>
              <w:t>21.00-22 CATECHESI PER TUTTI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n 3,1-8; Sal 31; Mc 7,31-37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a udire i sordi e fa parlare i muti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9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VENERDÌ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1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18.30 S.Messa 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20,45-22,15 corso teologia per laici_Druento</w:t>
            </w:r>
          </w:p>
        </w:tc>
      </w:tr>
      <w:tr>
        <w:trPr>
          <w:trHeight w:val="1235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Scolasti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m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n 3,9-24; Sal 89; Mc 8,1-10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ngiarono e si saziarono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48"/>
                <w:szCs w:val="48"/>
              </w:rPr>
              <w:t>10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SABATO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1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18.30 S.Messa suff. Aldo e Sergio</w:t>
            </w:r>
          </w:p>
        </w:tc>
      </w:tr>
      <w:tr>
        <w:trPr>
          <w:trHeight w:val="1225" w:hRule="atLeast"/>
        </w:trPr>
        <w:tc>
          <w:tcPr>
            <w:tcW w:w="43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6ª DEL TEMPO ORDINARIO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r 17,5-8; Sal 1; 1 Cor 15,12.16-20;</w:t>
            </w:r>
          </w:p>
          <w:p>
            <w:pPr>
              <w:pStyle w:val="Plai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c 6,17.20-26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eati i poveri. Guai a voi, ricchi.</w:t>
            </w:r>
          </w:p>
        </w:tc>
        <w:tc>
          <w:tcPr>
            <w:tcW w:w="141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48"/>
                <w:szCs w:val="48"/>
              </w:rPr>
              <w:t>11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FF0000"/>
              </w:rPr>
              <w:t>DOMENICA</w:t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  <w:p>
            <w:pPr>
              <w:pStyle w:val="Heading6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80"/>
              </w:rPr>
              <w:t>LO 2ª set</w:t>
            </w:r>
          </w:p>
        </w:tc>
        <w:tc>
          <w:tcPr>
            <w:tcW w:w="5246" w:type="dxa"/>
            <w:tcBorders>
              <w:top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t>Giornata mondiale del Malato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10 Lodi</w:t>
              <w:br/>
              <w:t>10.15 scuola preghiera bambini 1</w:t>
            </w:r>
            <w:r>
              <w:rPr>
                <w:rFonts w:cs="Verdana" w:ascii="Verdana" w:hAnsi="Verdana"/>
                <w:sz w:val="24"/>
                <w:szCs w:val="22"/>
                <w:vertAlign w:val="superscript"/>
              </w:rPr>
              <w:t xml:space="preserve">a </w:t>
            </w:r>
            <w:r>
              <w:rPr>
                <w:rFonts w:cs="Verdana" w:ascii="Verdana" w:hAnsi="Verdana"/>
                <w:sz w:val="21"/>
                <w:szCs w:val="21"/>
              </w:rPr>
              <w:t>element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30 Santa Messa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00 S. Battesimo di Oggiana Gabriele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.00 Vespri</w:t>
            </w:r>
          </w:p>
        </w:tc>
      </w:tr>
      <w:tr>
        <w:trPr>
          <w:trHeight w:val="1546" w:hRule="atLeast"/>
          <w:cantSplit w:val="true"/>
        </w:trPr>
        <w:tc>
          <w:tcPr>
            <w:tcW w:w="7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A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S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000080"/>
                <w:spacing w:val="6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273" w:type="dxa"/>
            <w:gridSpan w:val="3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omenica 18 Febbraio: ritiro gruppo Aquil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i ragazzi si devono trovare con foulard, quaderno, penna, vangelo, corona del rosario e pranzo al sacco entro le ore 9 davanti alla chiesa. I genitori sono invitati a partecipare all’incontro dalle 18 alle 19  e a fermarsi per la cena (contributo per la cena 5 euro). 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mpagnia dell’Immacolat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Gli incontri sono ogni mercoledì alle 18.00 . Uscita al Colle don Bosco il 13 maggio 2007.</w:t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</w:tbl>
    <w:p>
      <w:pPr>
        <w:pStyle w:val="Annotatio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Bang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hadow/>
      <w:color w:val="0000FF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entury Gothic" w:hAnsi="Century Gothic" w:cs="Century Gothic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entury Gothic" w:hAnsi="Century Gothic" w:cs="Century Gothic"/>
      <w:b/>
      <w:bCs/>
      <w:shadow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angle" w:hAnsi="Bangle" w:cs="Bangle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ind w:left="1418" w:hanging="0"/>
      <w:outlineLvl w:val="8"/>
    </w:pPr>
    <w:rPr>
      <w:rFonts w:ascii="Tahoma" w:hAnsi="Tahoma" w:cs="Tahom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i/>
      <w:iCs/>
      <w:sz w:val="18"/>
      <w:szCs w:val="18"/>
    </w:rPr>
  </w:style>
  <w:style w:type="paragraph" w:styleId="BodyText3">
    <w:name w:val="Body Text 3"/>
    <w:basedOn w:val="Normal"/>
    <w:qFormat/>
    <w:pPr/>
    <w:rPr>
      <w:rFonts w:ascii="Tahoma" w:hAnsi="Tahoma" w:cs="Tahoma"/>
      <w:i/>
      <w:iCs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418" w:right="284" w:hanging="0"/>
    </w:pPr>
    <w:rPr>
      <w:rFonts w:ascii="Tahoma" w:hAnsi="Tahoma" w:cs="Tahoma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8</Characters>
  <CharactersWithSpaces>1780</CharactersWithSpaces>
  <Company>Editrice ELLEDICI - Leumann TO 200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52:00Z</dcterms:created>
  <dc:creator>Gobbin D. Marino</dc:creator>
  <dc:description/>
  <dc:language>en-US</dc:language>
  <cp:lastModifiedBy/>
  <cp:lastPrinted>2003-03-28T22:23:00Z</cp:lastPrinted>
  <dcterms:modified xsi:type="dcterms:W3CDTF">2007-02-03T15:12:00Z</dcterms:modified>
  <cp:revision>3</cp:revision>
  <dc:subject>CD ROM «C@lend@ario 2006/7»</dc:subject>
  <dc:title>Calendario Litur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acanen</vt:lpwstr>
  </property>
</Properties>
</file>