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142"/>
        </w:tabs>
        <w:rPr>
          <w:sz w:val="20"/>
          <w:szCs w:val="20"/>
          <w:lang w:val="en-US" w:eastAsia="en-US"/>
        </w:rPr>
      </w:pPr>
      <w:r>
        <w:rPr>
          <w:b/>
          <w:bCs/>
        </w:rPr>
        <w:t>È Natale, Signore, o già subito Pasqu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1270</wp:posOffset>
                </wp:positionV>
                <wp:extent cx="1482090" cy="93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6965" cy="75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116.7pt;height:73.5pt;mso-wrap-distance-left:9.05pt;mso-wrap-distance-right:9.05pt;mso-wrap-distance-top:0pt;mso-wrap-distance-bottom:0pt;margin-top:-0.1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16965" cy="7556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2410</wp:posOffset>
                </wp:positionH>
                <wp:positionV relativeFrom="paragraph">
                  <wp:posOffset>-1270</wp:posOffset>
                </wp:positionV>
                <wp:extent cx="3036570" cy="933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rocchia Santa Gi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aria Reale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 328 207 42 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239.1pt;height:73.5pt;mso-wrap-distance-left:9.05pt;mso-wrap-distance-right:9.05pt;mso-wrap-distance-top:0pt;mso-wrap-distance-bottom:0pt;margin-top:-0.1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rocchia Santa Gi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naria Reale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tel 328 207 42 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Corpodeltesto2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È Natale, Signore, o già subito Pasqu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legno del presepe è duro,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come il legno della croce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Il freddo ti punge, quasi corona di spi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86995</wp:posOffset>
                </wp:positionV>
                <wp:extent cx="4591050" cy="8039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9"/>
                                <w:szCs w:val="29"/>
                              </w:rPr>
                              <w:t>Tempo di Nata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9"/>
                                <w:szCs w:val="29"/>
                              </w:rPr>
                              <w:t>31 dicembre 2006 • 7 gennai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361.5pt;height:63.3pt;mso-wrap-distance-left:9.05pt;mso-wrap-distance-right:9.05pt;mso-wrap-distance-top:0pt;mso-wrap-distance-bottom:0pt;margin-top:6.8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9"/>
                          <w:szCs w:val="29"/>
                        </w:rPr>
                        <w:t>Tempo di Natal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9"/>
                          <w:szCs w:val="29"/>
                        </w:rPr>
                        <w:t>31 dicembre 2006 • 7 gennaio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L'odio dei potenti ti spia e ti teme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...quanti segni di morte, Signo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esta tua nascit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incia così il tuo cammino tra no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ua ostinata decisione di essere Di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di sembrarl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zie, Signore, per questa ostinazion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esto sparire, per questo ritirar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schiude un libero spaz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mia libera decisione di amar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o che ti nascond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o che non sembri Di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o degli stracci e delle piagh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o dei pesi e delle infami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ti am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o come dirtelo, ho paura di dirtel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ché talvolta mi spavento e ritiro la parola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ppure sento che devo dirtelo: io ti amo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esta possibilità di amar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a tua povertà mi schiu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vento veramente uom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opro di essere uomo, non di sembrarl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uo Natale è il mio Nata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gioia di questo nascer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o stupore di poterti amar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accetto, io voglio, io chied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anche per me, Signo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subito Pasqu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tabs>
          <w:tab w:val="clear" w:pos="142"/>
        </w:tabs>
        <w:jc w:val="left"/>
        <w:rPr>
          <w:sz w:val="21"/>
          <w:szCs w:val="21"/>
          <w:lang w:val="en-US" w:eastAsia="en-US"/>
        </w:rPr>
      </w:pPr>
      <w:r>
        <w:rPr>
          <w:color w:val="333333"/>
          <w:sz w:val="21"/>
          <w:szCs w:val="21"/>
          <w:lang w:val="en-US" w:eastAsia="en-US"/>
        </w:rPr>
        <w:t>Visita il sito</w:t>
      </w:r>
      <w:r>
        <w:rPr>
          <w:sz w:val="21"/>
          <w:szCs w:val="21"/>
          <w:lang w:val="en-US" w:eastAsia="en-US"/>
        </w:rPr>
        <w:t xml:space="preserve"> santagianna.it e </w:t>
      </w:r>
      <w:r>
        <w:rPr>
          <w:color w:val="333333"/>
          <w:sz w:val="21"/>
          <w:szCs w:val="21"/>
          <w:lang w:val="en-US" w:eastAsia="en-US"/>
        </w:rPr>
        <w:t>proteggi la tua famiglia con</w:t>
      </w:r>
      <w:r>
        <w:rPr>
          <w:sz w:val="21"/>
          <w:szCs w:val="21"/>
          <w:lang w:val="en-US" w:eastAsia="en-US"/>
        </w:rPr>
        <w:t xml:space="preserve"> davide.it</w:t>
      </w:r>
    </w:p>
    <w:p>
      <w:pPr>
        <w:pStyle w:val="Corpodeltesto2"/>
        <w:tabs>
          <w:tab w:val="clear" w:pos="142"/>
        </w:tabs>
        <w:jc w:val="left"/>
        <w:rPr>
          <w:sz w:val="21"/>
          <w:szCs w:val="21"/>
          <w:lang w:val="en-US" w:eastAsia="en-US"/>
        </w:rPr>
      </w:pPr>
      <w:r>
        <w:br w:type="column"/>
      </w: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  <w:t>Dodici rintocchi</w:t>
      </w:r>
    </w:p>
    <w:p>
      <w:pPr>
        <w:pStyle w:val="Corpodeltesto2"/>
        <w:tabs>
          <w:tab w:val="clear" w:pos="142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/>
          <w:b/>
          <w:bCs/>
          <w:color w:val="FF0000"/>
          <w:sz w:val="20"/>
          <w:szCs w:val="20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 l’inizio del nuovo anno il tempo di Natale giunge con questa settimana già al suo termine. Tanti i messaggi della Parola di Dio da fare nostri e da vivere nel quotidiano.</w:t>
      </w:r>
    </w:p>
    <w:p>
      <w:pPr>
        <w:pStyle w:val="Corpodeltesto3"/>
        <w:rPr/>
      </w:pPr>
      <w:r>
        <w:rPr/>
        <w:t>Ecco dodici pensieri quasi fossero dodici rintocchi uno per mese per l’anno che inizia. Un augurio: possano trovare attuazione nella vita quotidia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 il passato come dono di Dio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i il presente con speranza e creatività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’ “sì” a Dio che passa nella tua vita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i fiducia, Dio ti affida cose grandi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orizza ciò che è piccolo, otterrai ciò che è grand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a la vita con semplicità e amor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tieni il buon umore, qualunque cosa succeda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dona e chiedi perdono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 qualcosa per gli altri e sarai felic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to, Dio ti parla ogni giorno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 Conta su di t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a la vita, ama il mondo, ama Di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Dio viene presso di noi tutti i giorni. Egli è il “Dio-con-noi”, la Parola fatta carne. Questo dono si rinnova per noi ogni giorno nell’Eucaristia. Apriamogli la porta, accogliamolo in questo nuovo anno nella nostra casa e nel nostro cuore! È la strada della felicità e della vita. </w:t>
      </w:r>
      <w:r>
        <w:rPr>
          <w:rFonts w:cs="Verdana" w:ascii="Verdana" w:hAnsi="Verdana"/>
          <w:b/>
          <w:bCs/>
          <w:sz w:val="22"/>
          <w:szCs w:val="22"/>
        </w:rPr>
        <w:t>Buon anno</w:t>
      </w:r>
      <w:r>
        <w:rPr>
          <w:rFonts w:cs="Verdana" w:ascii="Verdana" w:hAnsi="Verdana"/>
          <w:sz w:val="22"/>
          <w:szCs w:val="22"/>
        </w:rPr>
        <w:t>!</w:t>
      </w:r>
      <w:r>
        <w:rPr>
          <w:rFonts w:cs="Verdana" w:ascii="Verdana" w:hAnsi="Verdana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Calendario liturgico settimanale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conda settimana del Tempo di Natale e </w:t>
      </w:r>
      <w:r>
        <w:rPr>
          <w:rFonts w:cs="Verdana" w:ascii="Verdana" w:hAnsi="Verdana"/>
          <w:sz w:val="22"/>
          <w:szCs w:val="22"/>
        </w:rPr>
        <w:t>della Liturgia delle 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60"/>
        <w:gridCol w:w="7371"/>
      </w:tblGrid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ANTA FAMIGLIA DI GESÙ, MARIA E GIUSEPPE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(f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am 1,20-22.24-28; Sal 83; 1 Gv 3,1-2.21-24; Lc 2,41-5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Gesù è ritrovato dai genitori nel tempio in mezzo ai dotto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31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Pro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.30 Santa Messa</w:t>
            </w:r>
          </w:p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Santa Messa</w:t>
            </w:r>
          </w:p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tabs>
                <w:tab w:val="clear" w:pos="142"/>
              </w:tabs>
              <w:rPr/>
            </w:pPr>
            <w:r>
              <w:rPr>
                <w:sz w:val="22"/>
                <w:szCs w:val="22"/>
              </w:rPr>
              <w:t>A mezzanotte santa Messa, segue Adorazione guidata</w:t>
            </w:r>
          </w:p>
        </w:tc>
      </w:tr>
      <w:tr>
        <w:trPr>
          <w:trHeight w:val="89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MARIA SS. MADRE DI DIO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(s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m 6,22-27; Sal 66; Gal 4,4-7; Lc 2,16-21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 pastori trovarono Maria, Giuseppe e il bambi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Pro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nata Mondiale della Pace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1 Santa Mess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ttenzione posticipo di mezz’ora!)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8.30 Santa Messa</w:t>
            </w:r>
          </w:p>
        </w:tc>
      </w:tr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s. Basilio Magno e Gregorio Nazianze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v 2,22-28; Sal 97; Gv 1,19-28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po di me verrà uno che è prima di 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2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2ª 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8.30 Liturgia della Parola</w:t>
            </w:r>
          </w:p>
        </w:tc>
      </w:tr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s.mo Nome di Ges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f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v 2,29–3,6; Sal 97; Gv 1,29-34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cco l’agnello di D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3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2ª 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Liturgia della Parola</w:t>
            </w:r>
          </w:p>
        </w:tc>
      </w:tr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v 3,7-10; Sal 97; Gv 1,35-4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bbiamo trovato il Mess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4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2ª 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Liturgia della Parola</w:t>
            </w:r>
          </w:p>
        </w:tc>
      </w:tr>
      <w:tr>
        <w:trPr>
          <w:trHeight w:val="80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v 3,11-21; Sal 99; Gv 1,43-51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u sei il Figlio di Dio, tu sei il re d’Israe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5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2ª 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S. Messa festiva dell’Epifania</w:t>
            </w:r>
          </w:p>
        </w:tc>
      </w:tr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Testonormal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EPIFANIA DEL SIGNOR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(s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s 60,1-6; Sal 71; Ef 3,2-3a.5-6; Mt 2,1-1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iamo venuti dall’oriente per adorare il 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6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Pro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ata dell’infanzia missionaria</w:t>
            </w:r>
          </w:p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.30 Santa Messa</w:t>
            </w:r>
          </w:p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8 Vespri</w:t>
            </w:r>
          </w:p>
          <w:p>
            <w:pPr>
              <w:pStyle w:val="Corpodeltesto2"/>
              <w:tabs>
                <w:tab w:val="clear" w:pos="142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caps w:val="false"/>
                <w:smallCaps w:val="false"/>
                <w:color w:val="FF0000"/>
                <w:sz w:val="18"/>
                <w:szCs w:val="18"/>
              </w:rPr>
              <w:t>BATTESIMO DEL SIGNORE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FF0000"/>
                <w:sz w:val="18"/>
                <w:szCs w:val="18"/>
              </w:rPr>
              <w:t xml:space="preserve"> (f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</w:rPr>
              <w:t>Is 40,1-5.9-11; Sal 103; Tt 2,11-14;3,4-7; Lc 3,15-16.21-2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ntre Gesù, ricevuto il battesimo, stava in preghiera, il cielo si aprì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7</w:t>
            </w:r>
          </w:p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LO Pro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.30 Santa Messa</w:t>
            </w:r>
          </w:p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8 Vespri</w:t>
            </w:r>
          </w:p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stonorma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720" w:leader="none"/>
      </w:tabs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720" w:leader="none"/>
      </w:tabs>
      <w:ind w:firstLine="3168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7"/>
      <w:szCs w:val="27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397"/>
        <w:tab w:val="left" w:pos="142" w:leader="none"/>
      </w:tabs>
      <w:jc w:val="both"/>
    </w:pPr>
    <w:rPr>
      <w:rFonts w:ascii="Verdana" w:hAnsi="Verdana" w:cs="Verdana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3"/>
      <w:szCs w:val="2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tabs>
        <w:tab w:val="clear" w:pos="397"/>
        <w:tab w:val="left" w:pos="142" w:leader="none"/>
      </w:tabs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7:00Z</dcterms:created>
  <dc:creator>Gobbin D. Marino</dc:creator>
  <dc:description/>
  <cp:keywords/>
  <dc:language>en-US</dc:language>
  <cp:lastModifiedBy>ilario</cp:lastModifiedBy>
  <cp:lastPrinted>2006-12-30T18:26:00Z</cp:lastPrinted>
  <dcterms:modified xsi:type="dcterms:W3CDTF">2006-12-31T16:02:00Z</dcterms:modified>
  <cp:revision>3</cp:revision>
  <dc:subject>CD ROM «C@lend@ario 2006/7»</dc:subject>
  <dc:title>Calendario Liturgico</dc:title>
</cp:coreProperties>
</file>